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начальной (максимальной)  цены контракта   на оказание медицинских услуг по проведению обязательных предрейсовых (по показаниям – послерейсовых и текущих)  медицинских осмотр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лужба обеспечения органов местного самоуправления»</w:t>
        <w:tab/>
        <w:tab/>
        <w:tab/>
        <w:tab/>
        <w:tab/>
        <w:tab/>
        <w:t>Способ  размещения: запрос котировок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171"/>
        <w:gridCol w:w="1275"/>
        <w:gridCol w:w="993"/>
        <w:gridCol w:w="1417"/>
        <w:gridCol w:w="1276"/>
        <w:gridCol w:w="1276"/>
        <w:gridCol w:w="1275"/>
        <w:gridCol w:w="1417"/>
      </w:tblGrid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(работы)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 характеристики и объем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чные  цены (тариф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це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Услуги по проведению обязательных предрейсовых (по показаниям – послерейсовых и текущих) медицинских осмотр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бор анамнез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артериального давления и пульса у в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наличия алкоголя и других психотропных веществ в выдыхаемом воздухе или биологических субстратах одним из официально признанных метод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показаний проведение любых других разрешенных медицинских исследований, необходимых для решения вопроса о допуске к работе в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2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5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092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: начальная (максимальная) цена контрак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092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сбора  данных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1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1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  це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исполн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 докумен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ЛПУ « ЦГБ г. Югорск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ановление администрации города Югорска от  от21.05.2012г. № 1190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УЗ «Пионерская районная больниц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ый сайт  «БМУЗ Пионерская районная больниц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 администрации Советского района» от 29.04.2013 № 1187 /НП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УЗ «Советская центральная районная больниц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от 15.11.2013 б/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:  директор__________________________Е.А. Черненк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kern w:val="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3:00Z</dcterms:created>
  <dc:creator>Y^-^m</dc:creator>
  <dc:description/>
  <cp:keywords/>
  <dc:language>en-US</dc:language>
  <cp:lastModifiedBy>Черненко Елена Александровна</cp:lastModifiedBy>
  <cp:lastPrinted>2013-12-04T10:47:00Z</cp:lastPrinted>
  <dcterms:modified xsi:type="dcterms:W3CDTF">2013-12-04T04:48:00Z</dcterms:modified>
  <cp:revision>9</cp:revision>
  <dc:subject/>
  <dc:title>Обоснование   начальной (максимальной)  цены  контракта  на  выполнение  работ  по техническому  обслуживанию  автомобилей  TOYOTA</dc:title>
</cp:coreProperties>
</file>